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816-1703/2024</w:t>
      </w:r>
    </w:p>
    <w:p>
      <w:pPr>
        <w:pStyle w:val="TextBodyIndent"/>
        <w:ind w:hanging="0"/>
        <w:rPr/>
      </w:pPr>
      <w:r>
        <w:rPr>
          <w:bCs/>
          <w:sz w:val="26"/>
          <w:szCs w:val="26"/>
        </w:rPr>
        <w:t>УИД 86</w:t>
      </w:r>
      <w:r>
        <w:rPr>
          <w:bCs/>
          <w:sz w:val="26"/>
          <w:szCs w:val="26"/>
          <w:lang w:val="en-US"/>
        </w:rPr>
        <w:t>MS</w:t>
      </w:r>
      <w:r>
        <w:rPr>
          <w:bCs/>
          <w:sz w:val="26"/>
          <w:szCs w:val="26"/>
        </w:rPr>
        <w:t xml:space="preserve">0034-01-2024-003234-33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05 сентября 2024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Хакимова Дадожона Каюмжоно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01.08.2024 в 15 час. 08 мин. в г. Когалыме на ул. Дружбы Народов д. 40, Хакимов Д.К., управляя транспортным средством *, государственные регистрационные знаки * осуществил проезд на запрещающий (красный) сигнал светофора через регулируемый пешеходный переход. Данное административное правонарушение совершено повторно. Постановление по ч.1 ст.12.12 КоАП РФ №18810586240520035777 от 20.05.2024, вступило в законную силу 31.05.2024, чем нарушил 6.2 ПДД РФ.</w:t>
      </w:r>
    </w:p>
    <w:p>
      <w:pPr>
        <w:pStyle w:val="TextBodyIndent"/>
        <w:ind w:firstLine="567"/>
        <w:jc w:val="both"/>
        <w:rPr/>
      </w:pPr>
      <w:r>
        <w:rPr>
          <w:sz w:val="26"/>
          <w:szCs w:val="26"/>
        </w:rPr>
        <w:t>Хакимов Д.К. при рассмотрении дела вину признал.</w:t>
      </w:r>
    </w:p>
    <w:p>
      <w:pPr>
        <w:pStyle w:val="Normal"/>
        <w:ind w:firstLine="567"/>
        <w:jc w:val="both"/>
        <w:rPr/>
      </w:pPr>
      <w:r>
        <w:rPr>
          <w:sz w:val="26"/>
          <w:szCs w:val="26"/>
        </w:rPr>
        <w:t xml:space="preserve">Мировой судья, заслушав Хакимова Д.К., исследовав материалы дела об административном правонарушении: протокол 86 ХМ 386199 об административном правонарушении от 01.08.2024, в котором изложены обстоятельства совершения Хакимовым Д.К.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л.д. 3); рапорт инспектора ДПС ОГИБДД ОМВД России по г. Когалыму от 01.08.2024, который содержит сведения, аналогичные протоколу об административном правонарушении; копию водительского удостоверения на имя Хакимова Д.К. и копию свидетельства о регистрации ТС; копию постановления 18810586240520035777 по делу об административном правонарушении от 20.05.2024, согласно которому Хакимов Д.К. 04.07.2023 был привлечен к административной ответственности по ч.1 ст.12.12 КоАП РФ, постановление вступило  в законную силу 31.05.2024;  отчет об отслеживании; сведения ГИС ГМП; карточку учета транспортного средства; сведения административной практики ОГИБДД ОМВД России по г. Когалыму в отношении Хакимова Д.К.; видеозапись, из которой следует, что автомашина *, государственные регистрационные знаки *, проехала на запрещающий сигнал светофора на регулируемом пешеходном переходе,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Хакимов Д.К. ранее – 20.05.2024 г., был привлечён к административной ответственности по ч. 1 ст. 12.12 КоАП РФ, ему назначен штраф в размере 1000 рублей, постановление вступило в законную силу 31.05.2024 г., в связи с чем, в отношении Хакимова Д.К.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Хакимов Д.К.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Хакимова Д.К.,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Хакимовым Д.К.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Хакимову Д.К.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Хакимова Дадожона Каюмжоно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5000 (пять тысяч)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540003611.</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суток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Мировой судья  подпись</w:t>
        <w:tab/>
        <w:t xml:space="preserve">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